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left"/>
        <w:outlineLvl w:val="0"/>
        <w:rPr/>
      </w:pPr>
      <w:r>
        <w:rPr/>
        <w:t>4.6. АНТЕННЫ БЕГУЩЕЙ ВОЛНЫ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23"/>
      </w:tblGrid>
      <w:tr>
        <w:trPr/>
        <w:tc>
          <w:tcPr>
            <w:tcW w:w="6474" w:type="dxa"/>
            <w:tcBorders/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бель по низкой цене!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ямые поставки. Действительно низкие цены! Доставка по РФ, СНГ. Скидка 40% </w:t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3A3B"/>
                        <w:sz w:val="24"/>
                        <w:szCs w:val="24"/>
                        <w:lang w:eastAsia="ru-RU"/>
                      </w:rPr>
                      <w:t>imtrade.clients.ru</w:t>
                    </w:r>
                  </w:hyperlink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елевизоры, аудио/видео тех. оп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Более 5000 наименований. Прямые поставки. Доставка РФ бесплатно! Скидка 40%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3A3B"/>
                        <w:sz w:val="24"/>
                        <w:szCs w:val="24"/>
                        <w:lang w:eastAsia="ru-RU"/>
                      </w:rPr>
                      <w:t>prom-st.clients.ru</w:t>
                    </w:r>
                  </w:hyperlink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Требуется оказание услуг по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зготовлению рекламных видеороликов</w:t>
                    <w:br/>
                    <w:t> </w:t>
                  </w:r>
                  <w:hyperlink r:id="rId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3A3B"/>
                        <w:sz w:val="24"/>
                        <w:szCs w:val="24"/>
                        <w:lang w:eastAsia="ru-RU"/>
                      </w:rPr>
                      <w:t>trade.su</w:t>
                    </w:r>
                  </w:hyperlink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Закупаем: создание и размещени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а местных телевизионных и кабельных каналах видеома</w:t>
                    <w:softHyphen/>
                    <w:t>териалов, информи</w:t>
                    <w:softHyphen/>
                    <w:t>рующи… </w:t>
                  </w: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3A3B"/>
                        <w:sz w:val="24"/>
                        <w:szCs w:val="24"/>
                        <w:lang w:eastAsia="ru-RU"/>
                      </w:rPr>
                      <w:t>ia-trade.su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теннами бегущей волны принято называть направленные антенны, вдоль геометрической оси которых распространяется бегущая волна принимаемого сигнала. Обычно антенна бегущей волны состоит из собирательной линии, к которой подключено несколько вибраторов, расположенных на одинаковом расстоянии один от другого. Наведенные электромагнитным полем ЭДС в вибраторах складываются в собирательной линии в фазе и поступают в фидер. Коэффициент усиления антенны бегущей волны определяется длиной собирательной линии и пропорционален отношению этой длины к длине волны принимаемого сигнала. Кроме того, коэффициент усиления антенны зависит от направленных свойств вибраторов, подключенных к собирательной линии. Хотя по определению к антеннам бегущей волны должны относиться и такие антенны, как антенны типа "Волновой канал", однако обычно их выделяют в отдельную группу. У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тенны "Волновой канал" один вибратор активный, остальные - пассивные, лишь переизлучающие принятую ими энергию сигнала, которая частично аккумулируется активным вибратором. У антенны бегущей волны все вибраторы активные, принятая ими энергия сигнала передается в собирательную линию. Если антенны "Волновой канал" являются узкополосными и способны эффективно принимать сигнал только по одному определенному частотному каналу, которому соответствуют их размеры, то антенны бегущей волны широкополосные и совершенно не нуждаются в настройке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а из возможных конструкций телевизионных антенн бегущей волны, предложенная В.Д. Кузнецовым, показана на рис. 4.10. Собирательная линия образована двумя металлическими трубками диаметром 22...30 мм и представляет собой двухпроводную линию переменного волнового сопротивления. Для этого она выполнена расходящейся под небольшим углом, что обеспечивается установкой небольших изоляционных пластинок из оргстекла между трубками собирательной линии у ее концов и в середине. К каждой из трубок собирательной линии под углом 60° присоединены трубки такого же диаметра, которые образуют шесть вибраторов, согнутых под углом 120°. Такие вибраторы обеспечивают значительное уменьшение заднего лепестка диаграммы направленности антенны, благодаря чему в большей части рабочего диапазона КЗД антенны оказывается не менее 14 дБ. Трубки собирательной линии скреплены между собой расположенными сверху и снизу пластинами из изоляционного материала, средняя из которых используется для укрепления антенны на мачте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95925" cy="440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дер подключают к антенне с помощью короткозамкнутого шлейфа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ного двумя металлическими трубками с перемычкой в нижней части. Фидер в виде 75-омного кабеля входит внутрь левой трубки шлейфа снизу. К его концу подключен отрезок 50-омного кабеля, который служит трансформатором. Другой конец этого отрезка кабеля выходит через верхний конец левой трубки шлейфа. Здесь оплетка кабеля припаивается к левой трубке шлейфа, а центральная жила - к правой. Длина шлейфа 1100 мм и трансформатора 700 мм выбраны так, что в диапазоне l-5-ro каналов они соответствуют примерно 1/4 длины волны, а в диапазоне 6-12-го каналов - 3/4 длины волны, если брать среднюю длину волны этих диапазонов. Это обеспечивает приемлемое согласование антенны с фидером. Диаметр трубок, из которых выполнен короткозамкнутый шлейф, может быть произвольным. Антенна является 12-канальной с коэффициентом усиления на 1-2-м каналах 3,5 дБ, на 3-5-м каналах 4,6 дБ и на 6-12-м каналах 8 дБ. 15 июня 201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95032297">
    <w:name w:val="header_9503229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95032297">
    <w:name w:val="text_95032297"/>
    <w:basedOn w:val="Style13"/>
    <w:qFormat/>
    <w:rPr/>
  </w:style>
  <w:style w:type="character" w:styleId="Url95032297">
    <w:name w:val="url_9503229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bcontext.ru/service/advertisement/show?id=f3bb9b284a927f93e7bfe01n45dm9f781d22f24a58be4bb5187453616c7465645f5f21880d1068ad1a28f931f4f8e87b71070a229dda43219301762c800ed29e5bff02830d71925f58275e9cca7c9d1e92e942448b42b9664f9fe74e395e5d0d205909c0ccc298c46802aae627c0a147b250eb8b1ccc5e41d6b2afcd82c48f9a071b425c5f976ab7f202d0af21cd6d8a85af9ec8a3a92ced20b94fc6208b37eebd6eb4829bfd07de9f2b6910fff106bbf45bc4ce974768" TargetMode="External"/><Relationship Id="rId4" Type="http://schemas.openxmlformats.org/officeDocument/2006/relationships/hyperlink" Target="http://b2bcontext.ru/service/advertisement/show?id=f3bb9b284a927f93e7bfe01n45dm9f781d22f24a58be4bb5187453616c7465645f5f21880d1068ad1a28f931f4f8e87b71070a229dda43219301762c800ed29e5bff02830d71925f58275e9cca7c9d1e92e942448b42b9664f9fe74e395e5d0d205909c0ccc298c46802aae627c0a147b250eb8b1ccc5e41d6b2afcd82c48f9a071b425c5f976ab7f202d0af21cd6d8a85af9ec8a3a92ced20b94fc6208b37eebd6eb4829bfd07de9f2b6910fff106bbf45bc4ce97476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2bcontext.ru/service/advertisement/show?id=cb7716044e085c3adb6ce01n45dm9f780eacc04fd8888b26828a53616c7465645f5f727d7a7e73227e7baf950b37129d28dcd0e49b9280dcc6846d14877daf03ab39db0d1417e588fcfb596c496a50ef3a43585c15f2eb636ed805841f5c0e8dc6d2dbdb6514d4dd21d5536ecdfbac320ca8093ff607528b83d849426b8e312854a4ddafe9f8d1807c37d435a7cb65e433e2d0393dcb6646d1b0710d83ef9459ccc246b6ba8b1c9ea5a10c93784234b5b4340c61307734" TargetMode="External"/><Relationship Id="rId7" Type="http://schemas.openxmlformats.org/officeDocument/2006/relationships/hyperlink" Target="http://b2bcontext.ru/service/advertisement/show?id=cb7716044e085c3adb6ce01n45dm9f780eacc04fd8888b26828a53616c7465645f5f727d7a7e73227e7baf950b37129d28dcd0e49b9280dcc6846d14877daf03ab39db0d1417e588fcfb596c496a50ef3a43585c15f2eb636ed805841f5c0e8dc6d2dbdb6514d4dd21d5536ecdfbac320ca8093ff607528b83d849426b8e312854a4ddafe9f8d1807c37d435a7cb65e433e2d0393dcb6646d1b0710d83ef9459ccc246b6ba8b1c9ea5a10c93784234b5b4340c6130773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2bcontext.ru/service/advertisement/show?id=4fb5775d9f07592e6af6e01n45dm9f789184d92fb5a89bea410e53616c7465645f5f2ecce93983c2ea6e026693b7aa4fab5aba48f053cc9a5254fc76465dd247b108068ecb3b7d5dc092e2155b2cdc3ece029d578e570ffa2a634ae7f61e91dcf0881fa8af7dca4c4f9c9f48e338931fe7e7f2aacfc216b267b27edcf8d19794f724c09988b3a8c3e0a7bd246db0500656b54d8a47b941499dd1e65f0ec28204c5b329b89a0096b72a8e8b35a07c6f59f513180069cd56" TargetMode="External"/><Relationship Id="rId10" Type="http://schemas.openxmlformats.org/officeDocument/2006/relationships/hyperlink" Target="http://b2bcontext.ru/service/advertisement/show?id=4fb5775d9f07592e6af6e01n45dm9f789184d92fb5a89bea410e53616c7465645f5f2ecce93983c2ea6e026693b7aa4fab5aba48f053cc9a5254fc76465dd247b108068ecb3b7d5dc092e2155b2cdc3ece029d578e570ffa2a634ae7f61e91dcf0881fa8af7dca4c4f9c9f48e338931fe7e7f2aacfc216b267b27edcf8d19794f724c09988b3a8c3e0a7bd246db0500656b54d8a47b941499dd1e65f0ec28204c5b329b89a0096b72a8e8b35a07c6f59f513180069cd56" TargetMode="External"/><Relationship Id="rId11" Type="http://schemas.openxmlformats.org/officeDocument/2006/relationships/image" Target="media/image4.gif"/><Relationship Id="rId12" Type="http://schemas.openxmlformats.org/officeDocument/2006/relationships/hyperlink" Target="http://b2bcontext.ru/service/advertisement/show?id=9674d47166f7e50a9ca5e01n45dm9f783ca38ccd0f2f3c55a2b253616c7465645f5f1f180780ec40a863c4d6c04e158ff21cefcf6d3886fc134e23e8ca900e92a33e8966466ec6e1d5a03734468134d42682ac879a5b27e7d18be500bda8320a958364d0172185680f248e522349ffe96422f8845e077e5e2d7606685ef43c33a65e6c9aabb322d37dd4bb3dcb6f64c22d37df0cdd96ecf54c821753ffb666cd10a99350b8f9fea2f698ae9493f7266095465c43d9d1e9" TargetMode="External"/><Relationship Id="rId13" Type="http://schemas.openxmlformats.org/officeDocument/2006/relationships/hyperlink" Target="http://b2bcontext.ru/service/advertisement/show?id=9674d47166f7e50a9ca5e01n45dm9f783ca38ccd0f2f3c55a2b253616c7465645f5f1f180780ec40a863c4d6c04e158ff21cefcf6d3886fc134e23e8ca900e92a33e8966466ec6e1d5a03734468134d42682ac879a5b27e7d18be500bda8320a958364d0172185680f248e522349ffe96422f8845e077e5e2d7606685ef43c33a65e6c9aabb322d37dd4bb3dcb6f64c22d37df0cdd96ecf54c821753ffb666cd10a99350b8f9fea2f698ae9493f7266095465c43d9d1e9" TargetMode="Externa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9:00Z</dcterms:created>
  <dc:creator>Виктор</dc:creator>
  <dc:description/>
  <cp:keywords/>
  <dc:language>en-US</dc:language>
  <cp:lastModifiedBy>Виктор</cp:lastModifiedBy>
  <dcterms:modified xsi:type="dcterms:W3CDTF">2011-10-30T16:50:00Z</dcterms:modified>
  <cp:revision>1</cp:revision>
  <dc:subject/>
  <dc:title/>
</cp:coreProperties>
</file>