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125" cy="10189210"/>
                <wp:effectExtent l="1079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0189080"/>
                          <a:chOff x="0" y="0"/>
                          <a:chExt cx="6588000" cy="10189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854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944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40"/>
                            <a:ext cx="720" cy="101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28360"/>
                            <a:ext cx="250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08720"/>
                            <a:ext cx="250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040" y="9792360"/>
                            <a:ext cx="3646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0436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40"/>
                            <a:ext cx="720" cy="963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9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128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7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12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8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7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4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453564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482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0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9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7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626508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55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28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705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9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7964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6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454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560"/>
                            <a:ext cx="65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4760"/>
                            <a:ext cx="60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6320"/>
                            <a:ext cx="39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6320"/>
                            <a:ext cx="147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6320"/>
                            <a:ext cx="3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537840"/>
                            <a:ext cx="654480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ru-RU" w:bidi="ar-SA"/>
                                    </w:rPr>
                                    <w:t>22О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bidi="ar-SA" w:val="ru-RU"/>
                                    </w:rPr>
                                    <w:t xml:space="preserve">  1В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R10,R1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ru-RU" w:bidi="ar-SA"/>
                                    </w:rPr>
                                    <w:t>470 Ом   0,125В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R12,R1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м   0,125В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1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кО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R1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одстроечный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73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197532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Трансформатор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6 витков 8 проводами 0,8мм диаметром и 25 витк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4 проводами 0,8мм диаметром на ферритовом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ьце К45х28х16 2000Н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34138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48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иод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Д213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D1-V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814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D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48520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Транзистор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Т972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T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Т973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T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629460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Т972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T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Т973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T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IRFZ44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VT5,VT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7734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0193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310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5960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8822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1580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4107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5pt;height:802.3pt" coordorigin="1134,397" coordsize="10375,16046">
                <v:rect id="shape_0" stroked="t" o:allowincell="f" style="position:absolute;left:1138;top:397;width:1037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99" to="1704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593" to="11496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1,405" to="2271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8,15599" to="368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8,15607" to="453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5,15599" to="510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599" to="1094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875" to="5094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16159" to="5094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878" to="11502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7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5818;width:574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1191" to="11496,1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05,405" to="8505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2,405" to="9072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643" to="11502,16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2097" to="11502,20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2551" to="11502,25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3005" to="11502,3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3459" to="11502,3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3911" to="11502,3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4365" to="11502,43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4819" to="11502,4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5273" to="11501,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5726" to="11501,57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6180" to="11501,61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6634" to="11501,66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7088" to="11501,70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2;top:7540;width:10359;height:908">
                  <v:line id="shape_0" from="1142,7540" to="11501,7540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2,7993" to="11501,799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2,8448" to="11501,844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43,7994" to="11502,7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8448" to="11502,8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8902" to="11502,89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9356" to="11502,93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9810" to="11502,9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3;top:10263;width:10359;height:907">
                  <v:line id="shape_0" from="1143,10263" to="11502,1026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3,10716" to="11502,1071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3,11171" to="11502,1117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42,10716" to="11501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1170" to="11501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1622" to="11501,116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2077" to="11501,120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2531" to="11501,125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2984" to="11501,129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3436" to="11501,134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3891" to="1150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4345" to="11501,143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4799" to="11501,147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4,15206" to="11494,152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9;top:562;width:94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659;width:616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659;width:231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59;width:49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6;top:1244;width:10307;height:2168">
                  <v:group id="shape_0" style="position:absolute;left:1166;top:1244;width:10307;height:361">
                    <v:shape id="shape_0" stroked="f" o:allowincell="f" style="position:absolute;left:2305;top:1244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22Ом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ru-RU"/>
                              </w:rPr>
                              <w:t xml:space="preserve">  1В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244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R10,R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244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24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1694;width:10307;height:361">
                    <v:shape id="shape_0" stroked="f" o:allowincell="f" style="position:absolute;left:2305;top:1694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470 Ом   0,125В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694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R12,R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694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69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2152;width:10307;height:361">
                    <v:shape id="shape_0" stroked="f" o:allowincell="f" style="position:absolute;left:2305;top:215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 xml:space="preserve">180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м   0,125В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15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215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2152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2602;width:10307;height:361">
                    <v:shape id="shape_0" stroked="f" o:allowincell="f" style="position:absolute;left:2305;top:260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кО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60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R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260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2602;width:2362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строеч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3051;width:10307;height:361">
                    <v:shape id="shape_0" stroked="f" o:allowincell="f" style="position:absolute;left:2305;top:3051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3051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3051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305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6;top:3508;width:10307;height:2170">
                  <v:group id="shape_0" style="position:absolute;left:1166;top:3508;width:10307;height:361">
                    <v:shape id="shape_0" stroked="f" o:allowincell="f" style="position:absolute;left:2305;top:350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Трансформато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350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350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350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3958;width:10307;height:361">
                    <v:shape id="shape_0" stroked="f" o:allowincell="f" style="position:absolute;left:2305;top:395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395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395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395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4416;width:10307;height:361">
                    <v:shape id="shape_0" stroked="f" o:allowincell="f" style="position:absolute;left:2305;top:441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6 витков 8 проводами 0,8мм диаметром и 25 витк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441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T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441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441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4866;width:10307;height:361">
                    <v:shape id="shape_0" stroked="f" o:allowincell="f" style="position:absolute;left:2305;top:486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4 проводами 0,8мм диаметром на ферритово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486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486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486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5316;width:10307;height:361">
                    <v:shape id="shape_0" stroked="f" o:allowincell="f" style="position:absolute;left:2305;top:531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ьце К45х28х16 2000Н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531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531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531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6;top:5773;width:10307;height:2169">
                  <v:group id="shape_0" style="position:absolute;left:1166;top:5773;width:10307;height:361">
                    <v:shape id="shape_0" stroked="f" o:allowincell="f" style="position:absolute;left:2305;top:5773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5773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5773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577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6223;width:10307;height:361">
                    <v:shape id="shape_0" stroked="f" o:allowincell="f" style="position:absolute;left:2305;top:6223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иод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6223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6223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622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6681;width:10307;height:361">
                    <v:shape id="shape_0" stroked="f" o:allowincell="f" style="position:absolute;left:2305;top:6681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6681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6681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668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7131;width:10307;height:361">
                    <v:shape id="shape_0" stroked="f" o:allowincell="f" style="position:absolute;left:2305;top:713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Д213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713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D1-VD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713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713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7581;width:10307;height:361">
                    <v:shape id="shape_0" stroked="f" o:allowincell="f" style="position:absolute;left:2305;top:758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814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758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D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758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758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6;top:8038;width:10307;height:2169">
                  <v:group id="shape_0" style="position:absolute;left:1166;top:8038;width:10307;height:361">
                    <v:shape id="shape_0" stroked="f" o:allowincell="f" style="position:absolute;left:2305;top:803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803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803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803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8488;width:10307;height:361">
                    <v:shape id="shape_0" stroked="f" o:allowincell="f" style="position:absolute;left:2305;top:848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Транзисто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848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848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848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8946;width:10307;height:361">
                    <v:shape id="shape_0" stroked="f" o:allowincell="f" style="position:absolute;left:2305;top:8946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894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894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894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9396;width:10307;height:361">
                    <v:shape id="shape_0" stroked="f" o:allowincell="f" style="position:absolute;left:2305;top:939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Т972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939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T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939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939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9846;width:10307;height:361">
                    <v:shape id="shape_0" stroked="f" o:allowincell="f" style="position:absolute;left:2305;top:984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Т973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984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984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984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6;top:10310;width:10307;height:2170">
                  <v:group id="shape_0" style="position:absolute;left:1166;top:10310;width:10307;height:361">
                    <v:shape id="shape_0" stroked="f" o:allowincell="f" style="position:absolute;left:2305;top:10310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Т972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0310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T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0310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031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10760;width:10307;height:361">
                    <v:shape id="shape_0" stroked="f" o:allowincell="f" style="position:absolute;left:2305;top:10760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Т973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0760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T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0760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076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11218;width:10307;height:361">
                    <v:shape id="shape_0" stroked="f" o:allowincell="f" style="position:absolute;left:2305;top:1121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IRFZ4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121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VT5,VT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121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121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11668;width:10307;height:361">
                    <v:shape id="shape_0" stroked="f" o:allowincell="f" style="position:absolute;left:2305;top:1166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166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166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166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6;top:12118;width:10307;height:361">
                    <v:shape id="shape_0" stroked="f" o:allowincell="f" style="position:absolute;left:2305;top:1211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1211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211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0;top:1211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6;top:12577;width:10307;height:361">
                  <v:shape id="shape_0" stroked="f" o:allowincell="f" style="position:absolute;left:2305;top:12577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257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57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257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3026;width:10307;height:361">
                  <v:shape id="shape_0" stroked="f" o:allowincell="f" style="position:absolute;left:2305;top:13026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30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0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3026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3484;width:10307;height:361">
                  <v:shape id="shape_0" stroked="f" o:allowincell="f" style="position:absolute;left:2305;top:13484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348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48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348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3934;width:10307;height:361">
                  <v:shape id="shape_0" stroked="f" o:allowincell="f" style="position:absolute;left:2305;top:13934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393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93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393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4385;width:10307;height:361">
                  <v:shape id="shape_0" stroked="f" o:allowincell="f" style="position:absolute;left:2305;top:14385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4385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4385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4385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4819;width:10307;height:361">
                  <v:shape id="shape_0" stroked="f" o:allowincell="f" style="position:absolute;left:2305;top:14819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48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48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4819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15217;width:10307;height:361">
                  <v:shape id="shape_0" stroked="f" o:allowincell="f" style="position:absolute;left:2305;top:15217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521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521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521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Чертежный Знак"/>
    <w:basedOn w:val="Style10"/>
    <w:qFormat/>
    <w:rPr>
      <w:rFonts w:ascii="ISOCPEUR;Arial" w:hAnsi="ISOCPEUR;Arial" w:cs="ISOCPEUR;Arial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рсач (перечень-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18:00Z</dcterms:created>
  <dc:creator>LINKS_234</dc:creator>
  <dc:description/>
  <cp:keywords/>
  <dc:language>en-US</dc:language>
  <cp:lastModifiedBy>LINKS_234</cp:lastModifiedBy>
  <dcterms:modified xsi:type="dcterms:W3CDTF">2007-07-11T19:19:00Z</dcterms:modified>
  <cp:revision>1</cp:revision>
  <dc:subject/>
  <dc:title/>
</cp:coreProperties>
</file>