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6"/>
          <w:szCs w:val="6"/>
          <w:lang w:val="fr-BE"/>
        </w:rPr>
        <w:t>v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37260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080" y="692640"/>
                            <a:ext cx="705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5260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584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3728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2872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92376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17360"/>
                            <a:ext cx="108000" cy="5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0880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5720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5260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4584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3728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2872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2376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1736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08800"/>
                            <a:ext cx="108000" cy="5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63200"/>
                            <a:ext cx="179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74280"/>
                            <a:ext cx="179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57360"/>
                            <a:ext cx="7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6500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5464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5076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754560"/>
                            <a:ext cx="72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2680" y="468000"/>
                            <a:ext cx="232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8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090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44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439920"/>
                            <a:ext cx="232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8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094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8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0240" y="647640"/>
                            <a:ext cx="232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147240" cy="144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44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460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460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0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455400"/>
                            <a:ext cx="232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" y="0"/>
                              <a:ext cx="1440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2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631800"/>
                            <a:ext cx="232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8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090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44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647640"/>
                            <a:ext cx="232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" y="0"/>
                              <a:ext cx="1440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2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802800"/>
                            <a:ext cx="232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" y="622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622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16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560" y="902160"/>
                            <a:ext cx="232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" y="0"/>
                              <a:ext cx="1440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60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0" y="983160"/>
                            <a:ext cx="232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147240" cy="144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08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4572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4572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0400" y="1068840"/>
                            <a:ext cx="232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1440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2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6040" y="1017360"/>
                            <a:ext cx="232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" y="0"/>
                              <a:ext cx="1440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24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0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3960" y="48384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7708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7528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40320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7356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7428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6716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86640"/>
                            <a:ext cx="720" cy="81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05000"/>
                            <a:ext cx="990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935280"/>
                            <a:ext cx="84600" cy="8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57160"/>
                            <a:ext cx="21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6572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86040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94600"/>
                            <a:ext cx="90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90160"/>
                            <a:ext cx="288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66320"/>
                            <a:ext cx="24336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2888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115812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02040"/>
                            <a:ext cx="828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41328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512280"/>
                            <a:ext cx="88200" cy="7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75000"/>
                            <a:ext cx="107280" cy="3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386640"/>
                            <a:ext cx="720" cy="32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81840"/>
                            <a:ext cx="6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433800"/>
                            <a:ext cx="23256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7240" cy="144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08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460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460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520"/>
                              <a:ext cx="232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90520" y="598320"/>
                            <a:ext cx="88200" cy="7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43280"/>
                            <a:ext cx="1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7600" y="1099080"/>
                            <a:ext cx="108000" cy="3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14300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762120"/>
                            <a:ext cx="316800" cy="398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3880"/>
                              <a:ext cx="316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0" y="28080"/>
                              <a:ext cx="108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00" y="28080"/>
                              <a:ext cx="108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00" y="317160"/>
                              <a:ext cx="108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0" y="315720"/>
                              <a:ext cx="108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20" y="27000"/>
                              <a:ext cx="108000" cy="54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600" y="317160"/>
                              <a:ext cx="108000" cy="54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11280" y="1009080"/>
                            <a:ext cx="720" cy="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2840"/>
                            <a:ext cx="33660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08680"/>
                            <a:ext cx="6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3400" y="47844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04720"/>
                            <a:ext cx="6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448920"/>
                            <a:ext cx="232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5560" y="66312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0160" y="66528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72000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729720"/>
                            <a:ext cx="720" cy="5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563400"/>
                            <a:ext cx="232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61240"/>
                            <a:ext cx="232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1168920"/>
                            <a:ext cx="108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087200"/>
                            <a:ext cx="232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9;top:587;width:2040;height:1360;mso-wrap-style:none;v-text-anchor:middle;mso-position-horizontal-relative:char">
                  <v:fill o:detectmouseclick="t" type="solid" color2="black"/>
                  <v:stroke color="red" weight="6480" dashstyle="shortdot" joinstyle="miter" endcap="flat"/>
                  <w10:wrap type="none"/>
                </v:rect>
                <v:rect id="shape_0" fillcolor="white" stroked="t" o:allowincell="f" style="position:absolute;left:1037;top:1090;width:1110;height:373;mso-wrap-style:none;v-text-anchor:middle;rotation:90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rect>
                <v:oval id="shape_0" fillcolor="black" stroked="t" o:allowincell="f" style="position:absolute;left:1260;top:720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;top:870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;top:1017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1;top:1161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;top:1305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6;top:1455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266;top:1602;width:169;height: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64;top:1746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7;top:720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0;top:870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0;top:1017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8;top:1161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0;top:1305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3;top:1455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3;top:1602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751;top:1746;width:169;height: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line id="shape_0" from="1608,1202" to="1890,12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65,1062" to="1647,106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1035" to="1619,123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62,1205" to="1541,12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15,1346" to="1874,13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04,1497" to="1763,14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10,1188" to="1510,137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878;top:737;width:366;height:283">
                  <v:group id="shape_0" style="position:absolute;left:1918;top:737;width:283;height:283">
                    <v:oval id="shape_0" fillcolor="white" stroked="t" o:allowincell="f" style="position:absolute;left:1919;top:737;width:282;height:282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1975;top:762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75;top:909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8;top:782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;top:693;width:366;height:283">
                  <v:group id="shape_0" style="position:absolute;left:964;top:693;width:283;height:283">
                    <v:oval id="shape_0" fillcolor="white" stroked="t" o:allowincell="f" style="position:absolute;left:965;top:693;width:282;height:282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1021;top:718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1;top:865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24;top:738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0;top:1019;width:366;height:227">
                  <v:group id="shape_0" style="position:absolute;left:1912;top:1019;width:317;height:227">
                    <v:oval id="shape_0" fillcolor="white" stroked="t" o:allowincell="f" style="position:absolute;left:1958;top:1020;width:226;height:226;mso-wrap-style:none;v-text-anchor:middle;rotation:18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2061;top:1092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14;top:1092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890;top:1034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;top:717;width:366;height:232">
                  <v:group id="shape_0" style="position:absolute;left:739;top:717;width:227;height:232">
                    <v:oval id="shape_0" fillcolor="white" stroked="t" o:allowincell="f" style="position:absolute;left:740;top:720;width:226;height:226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770;top:717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0;top:864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66;top:734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;top:995;width:366;height:283">
                  <v:group id="shape_0" style="position:absolute;left:964;top:995;width:283;height:283">
                    <v:oval id="shape_0" fillcolor="white" stroked="t" o:allowincell="f" style="position:absolute;left:965;top:995;width:282;height:282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1021;top:1020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1;top:1167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24;top:1040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;top:1020;width:366;height:232">
                  <v:group id="shape_0" style="position:absolute;left:739;top:1020;width:227;height:232">
                    <v:oval id="shape_0" fillcolor="white" stroked="t" o:allowincell="f" style="position:absolute;left:740;top:1023;width:226;height:226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770;top:1020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0;top:1167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66;top:1037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2;top:1263;width:366;height:283">
                  <v:group id="shape_0" style="position:absolute;left:696;top:1263;width:317;height:283">
                    <v:oval id="shape_0" fillcolor="white" stroked="t" o:allowincell="f" style="position:absolute;left:713;top:1264;width:282;height:282;mso-wrap-style:none;v-text-anchor:middle;rotation:18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844;top:1362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7;top:1362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2;top:1310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3;top:1421;width:366;height:232">
                  <v:group id="shape_0" style="position:absolute;left:1006;top:1421;width:227;height:232">
                    <v:oval id="shape_0" fillcolor="white" stroked="t" o:allowincell="f" style="position:absolute;left:1007;top:1424;width:226;height:226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1037;top:1421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37;top:1568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33;top:1438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;top:1547;width:366;height:227">
                  <v:group id="shape_0" style="position:absolute;left:698;top:1547;width:317;height:227">
                    <v:oval id="shape_0" fillcolor="white" stroked="t" o:allowincell="f" style="position:absolute;left:744;top:1548;width:226;height:226;mso-wrap-style:none;v-text-anchor:middle;rotation:18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847;top:1620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0;top:1620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69;top:1564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0;top:1683;width:366;height:232">
                  <v:group id="shape_0" style="position:absolute;left:1003;top:1683;width:227;height:232">
                    <v:oval id="shape_0" fillcolor="white" stroked="t" o:allowincell="f" style="position:absolute;left:1004;top:1686;width:226;height:226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1034;top:1683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34;top:1830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30;top:1700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6;top:1602;width:366;height:232">
                  <v:group id="shape_0" style="position:absolute;left:1909;top:1602;width:227;height:232">
                    <v:oval id="shape_0" fillcolor="white" stroked="t" o:allowincell="f" style="position:absolute;left:1910;top:1605;width:226;height:226;mso-wrap-style:none;v-text-anchor:middle;rotation:9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1940;top:1602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0;top:1749;width:169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836;top:1619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40,762" to="1319,76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43,909" to="1322,9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70,906" to="1049,90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53,635" to="853,7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1,1061" to="1310,10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7,1062" to="1046,106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54,1208" to="833,120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79,609" to="679,189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51,638" to="2209,6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6,1473" to="918,160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8,1350" to="1287,13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25,1206" to="1304,120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20,1355" to="1120,14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54,1409" to="795,14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50,1874" to="1103,18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37,1679" to="1319,17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17,1620" to="1117,170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48,1824" to="1348,190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19,1893" to="2622,189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31,651" to="1831,73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81,807" to="2019,92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50,1063" to="2018,112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12,609" to="2212,111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42,1074" to="2237,10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172;top:682;width:366;height:269">
                  <v:group id="shape_0" style="position:absolute;left:2199;top:682;width:317;height:227">
                    <v:oval id="shape_0" fillcolor="white" stroked="t" o:allowincell="f" style="position:absolute;left:2244;top:683;width:226;height:226;mso-wrap-style:none;v-text-anchor:middle;rotation:180;mso-position-horizontal-relative:char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  <v:oval id="shape_0" fillcolor="black" stroked="t" o:allowincell="f" style="position:absolute;left:2347;top:755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00;top:755;width:169;height:84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172;top:744;width:36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75,942" to="2013,10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54,1643" to="2033,164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75,1731" to="2244,179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83,1800" to="2383,188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133;top:1243;width:499;height:542">
                  <v:rect id="shape_0" fillcolor="white" stroked="t" o:allowincell="f" style="position:absolute;left:2134;top:1332;width:498;height:359;mso-wrap-style:none;v-text-anchor:middle;rotation:180;mso-position-horizontal-relative:char">
                    <v:fill o:detectmouseclick="t" type="solid" color2="black"/>
                    <v:stroke color="black" weight="3240" dashstyle="shortdot" joinstyle="miter" endcap="round"/>
                    <w10:wrap type="none"/>
                  </v:rect>
                  <v:oval id="shape_0" fillcolor="black" stroked="t" o:allowincell="f" style="position:absolute;left:2446;top:1244;width:169;height:84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99;top:1244;width:169;height:84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99;top:1699;width:169;height:84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5;top:1697;width:169;height:84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147;top:1242;width:169;height:84;mso-wrap-style:none;v-text-anchor:middle;rotation:90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438;top:1699;width:169;height:84;mso-wrap-style:none;v-text-anchor:middle;rotation:90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  <v:line id="shape_0" from="2380,1589" to="2380,173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63,1343" to="2392,16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93,801" to="2288,8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47;top:753;width:169;height:84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42,795" to="2537,79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45;top:707;width:36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50;top:1044;width:169;height:84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0;top:1047;width:169;height:84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83,1134" to="2383,121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33,1149" to="2533,123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12;top:887;width:36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884;width:36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03;top:1841;width:16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48;top:1712;width:36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00:00Z</dcterms:created>
  <dc:creator>malisro</dc:creator>
  <dc:description/>
  <cp:keywords/>
  <dc:language>en-US</dc:language>
  <cp:lastModifiedBy>Alcatraz</cp:lastModifiedBy>
  <dcterms:modified xsi:type="dcterms:W3CDTF">2010-09-15T22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