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080"/>
        <w:gridCol w:w="1140"/>
        <w:gridCol w:w="1200"/>
        <w:gridCol w:w="1444"/>
        <w:gridCol w:w="1080"/>
        <w:gridCol w:w="1060"/>
        <w:gridCol w:w="1980"/>
      </w:tblGrid>
      <w:tr>
        <w:trPr>
          <w:trHeight w:val="22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Год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Заво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Колич.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Упаковк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Цена, р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ёмк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(…)</w:t>
            </w:r>
            <w:r>
              <w:rPr>
                <w:rFonts w:cs="Arial" w:ascii="Arial" w:hAnsi="Arial"/>
                <w:sz w:val="20"/>
                <w:szCs w:val="20"/>
              </w:rPr>
              <w:t xml:space="preserve"> -опт. цена</w:t>
            </w:r>
          </w:p>
        </w:tc>
      </w:tr>
      <w:tr>
        <w:trPr>
          <w:trHeight w:val="22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С2Б-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ЭЛ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С3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ЭЛ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лон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С6Б-в-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ак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. 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С6Б-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. 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С7Б-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ак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. 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С7Б-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ак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С7Б-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ак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С46Г-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-8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ЭЛ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. 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С5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л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00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С9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л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0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. 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С17К-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-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ЭВ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--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. 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С17К-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ЭВ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. 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С1П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-7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ЭВ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С2П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ЭВ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С2П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ЭВ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. 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С2П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-7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ЭВ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. уп.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. 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С3П-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фл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С3П-е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фл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С3П-е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фл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С4П-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фл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. уп.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. 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С4П-е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-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фл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С4П-е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-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фл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. 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С4П-е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-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фл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. 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С4П-е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фл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. уп.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. 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С4П-е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фл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С4П-д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фл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С4П-д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фл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. 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С19П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8-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ьян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ём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С19П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ьян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С19П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ьян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+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С19П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ьян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С19П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ьян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С19П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ьян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С19П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л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С19П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ьян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С19П-в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ьян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. уп.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. 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С19П-в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ьян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. уп.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. 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С19П-в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ьян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. 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6С19П-в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ьян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. 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6С19П-в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ьян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. уп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. 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6С19П-в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ьян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. уп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. 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6С19П-в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ьян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. 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6С19П-в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-7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л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. 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С19П-в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-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. 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С45П-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фл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С2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ЭВ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С2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ЭВ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С2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ЭВ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8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С2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ЭВ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С5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-6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фл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 п/пары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подобр</w:t>
            </w:r>
            <w:r>
              <w:rPr>
                <w:rFonts w:cs="Arial" w:ascii="Arial" w:hAnsi="Arial"/>
                <w:sz w:val="18"/>
                <w:szCs w:val="18"/>
              </w:rPr>
              <w:t>./ пару</w:t>
            </w:r>
          </w:p>
        </w:tc>
      </w:tr>
      <w:tr>
        <w:trPr>
          <w:trHeight w:val="22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С5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нта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тестированы</w:t>
            </w:r>
          </w:p>
        </w:tc>
      </w:tr>
      <w:tr>
        <w:trPr>
          <w:trHeight w:val="22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С5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язин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/пар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подобр</w:t>
            </w:r>
            <w:r>
              <w:rPr>
                <w:rFonts w:cs="Arial" w:ascii="Arial" w:hAnsi="Arial"/>
                <w:sz w:val="18"/>
                <w:szCs w:val="18"/>
              </w:rPr>
              <w:t>./ пару</w:t>
            </w:r>
          </w:p>
        </w:tc>
      </w:tr>
      <w:tr>
        <w:trPr>
          <w:trHeight w:val="22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С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л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С41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нд. уп.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. 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ттер табл.</w:t>
            </w:r>
          </w:p>
        </w:tc>
      </w:tr>
      <w:tr>
        <w:trPr>
          <w:trHeight w:val="22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С41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-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. 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ттер табл.</w:t>
            </w:r>
          </w:p>
        </w:tc>
      </w:tr>
      <w:tr>
        <w:trPr>
          <w:trHeight w:val="22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С41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-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геттер зерк.</w:t>
            </w:r>
          </w:p>
        </w:tc>
      </w:tr>
      <w:tr>
        <w:trPr>
          <w:trHeight w:val="22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С41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нд. уп.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. 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ттер зерк.</w:t>
            </w:r>
          </w:p>
        </w:tc>
      </w:tr>
      <w:tr>
        <w:trPr>
          <w:trHeight w:val="22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С41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-7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. + рос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ттер зерк.</w:t>
            </w:r>
          </w:p>
        </w:tc>
      </w:tr>
      <w:tr>
        <w:trPr>
          <w:trHeight w:val="22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С33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С33С -о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С33С-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нд. уп.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. 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С33С-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-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. 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С33С-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-7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. 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С3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л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С3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л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С3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л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. 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С51Н-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ЭВ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С51Н-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ЭВ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. 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С51Н-в-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о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ЭВ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ак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. 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С51Н-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ЭВ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. 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С51Н-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-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ЭВ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. 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С52Н-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сто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. 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С53Н-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ЭВ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. 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С53Н-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ЭВ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С53Н-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ЭВ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С62Н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ЭВ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С63Н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ЭВ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. 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Н16Б-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ЭЛ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ак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</w:tr>
      <w:tr>
        <w:trPr>
          <w:trHeight w:val="22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Н16Б-в-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ос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ЭЛ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ак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.п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</w:tr>
      <w:tr>
        <w:trPr>
          <w:trHeight w:val="22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Н16Б-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. 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Н16Б-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. 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Н16Б-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ЭЛ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ак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Н16Б-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ЭЛ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ак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Н16Б-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ЭЛ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. 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Н16Б-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2-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ЭЛ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. 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Н16Б-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7-7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ЭЛ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ак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6Н16Б-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-7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ЭЛ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Н16Б-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-7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ЭЛ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. 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Н16Б-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ЭЛ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Н16Б-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ЭЛ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. 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Н16Б-ви-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о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ЭЛ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ак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. 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Н16Б-в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ЭЛ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. 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Н17Б-в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ЭЛ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. 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Н17Б-в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ЭЛ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. 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Н17Б-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ак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. 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Н17Б-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ак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. 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Н17Б-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ак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. 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Н17Б-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ак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. 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Н17Б-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ЭЛ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Н17Б-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ЭЛ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7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. 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Н18Б-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ЭЛ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ён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. 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Н18Б-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ЭЛ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ак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Н18Б-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ЭЛ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ак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Н18Б-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ЭЛ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ак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Н18Б-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ЭЛ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ак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. 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Н18Б-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ЭЛ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Н1П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1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Н1П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86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Н1П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82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Н1П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81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Н1П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76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уг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Н1П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72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Н1П-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ЭВ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7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. 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Н1П-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ЭВ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. 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Н1П-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уг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. уп.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. 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Н1П-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-9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ЭВ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. уп.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. 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Н1П-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ЭВ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. 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Н1П-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уг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Н1П-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уг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. 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Н1П-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-9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уг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. уп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. 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Н1П-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-8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уг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. 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Н1П-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-8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уг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Н1П-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-8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уг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. 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6Н1П-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ябрь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. 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Н1П-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уг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. уп.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Н1П-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уг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. уп.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. 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Н1П-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ЭВ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. уп.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. 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Н1П-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ЭВ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. уп.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. 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Н2П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уг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Н2П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уг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Н2П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уг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Н2П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уг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Н2П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-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уг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Н2П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1-7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уг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Н2П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уг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мика </w:t>
            </w:r>
            <w:r>
              <w:rPr>
                <w:rFonts w:cs="Arial" w:ascii="Arial" w:hAnsi="Arial"/>
                <w:sz w:val="18"/>
                <w:szCs w:val="18"/>
                <w:highlight w:val="green"/>
              </w:rPr>
              <w:t xml:space="preserve"> </w:t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  <w:t>одним лотом</w:t>
            </w:r>
          </w:p>
        </w:tc>
      </w:tr>
      <w:tr>
        <w:trPr>
          <w:trHeight w:val="22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Н2П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фл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Н2П-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уг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. 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Н2П-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 6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уг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. 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Н2П-е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уг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нд. уп.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. 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Н2П-е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-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уг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Н2П-е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-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уг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нд. уп.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. 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Н2П-е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-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уг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</w:tr>
      <w:tr>
        <w:trPr>
          <w:trHeight w:val="22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Н2П-е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уг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нд. уп.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. 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</w:tr>
      <w:tr>
        <w:trPr>
          <w:trHeight w:val="22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6Н2П-е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уг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Н2П-е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7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уг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Н2П-е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уг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. уп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Н2П-е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-7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уг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. уп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. 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мика  </w:t>
            </w:r>
            <w:r>
              <w:rPr>
                <w:rFonts w:cs="Arial" w:ascii="Arial" w:hAnsi="Arial"/>
                <w:sz w:val="18"/>
                <w:szCs w:val="18"/>
                <w:highlight w:val="green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Н3П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-7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ябр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Н3П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Н3П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-7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ябр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. 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Н3П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-7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ябр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Н3П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ябр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. уп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Н3П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то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Н3П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фл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. 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Н3П-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-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фл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Н3П-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фл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Н3П-е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ябр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. уп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. 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</w:tr>
      <w:tr>
        <w:trPr>
          <w:trHeight w:val="22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Н3П-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-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фл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.уп. + росс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. 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Н5П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9-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ЭВ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Н6П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-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ЭВ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. 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Н6П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ЭВ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Н6П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ЭВ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Н6П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ЭВ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Н6П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ЭВ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. 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Н6П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-7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ЭВ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Н6П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ЭВ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Н6П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ЭВ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Н6П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-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то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. 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тестированы</w:t>
            </w:r>
          </w:p>
        </w:tc>
      </w:tr>
      <w:tr>
        <w:trPr>
          <w:trHeight w:val="22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Н6П-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ЭВ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. 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Н6П-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-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ЭВ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нд. уп. + рос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. 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Н6П-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-7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ЭВ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. уп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. 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Н6П-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ЭВ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Н6П-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то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. уп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. 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тестированы</w:t>
            </w:r>
          </w:p>
        </w:tc>
      </w:tr>
      <w:tr>
        <w:trPr>
          <w:trHeight w:val="22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Н6П-и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ЭВ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. 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тестированы</w:t>
            </w:r>
          </w:p>
        </w:tc>
      </w:tr>
      <w:tr>
        <w:trPr>
          <w:trHeight w:val="22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Н14П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-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фл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00+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Н14П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фл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. 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Н14П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фл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. уп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Н15П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фл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. уп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. 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Н15П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7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1</w:t>
            </w:r>
            <w:r>
              <w:rPr>
                <w:rFonts w:cs="Arial" w:ascii="Arial" w:hAnsi="Arial"/>
                <w:sz w:val="18"/>
                <w:szCs w:val="18"/>
              </w:rPr>
              <w:t>, 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фл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Н15П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фл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. уп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. 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Н15П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фл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. уп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Н23П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-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уг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8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тестированы</w:t>
            </w:r>
          </w:p>
        </w:tc>
      </w:tr>
      <w:tr>
        <w:trPr>
          <w:trHeight w:val="22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Н23П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фл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. уп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Н23П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фл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тестированы</w:t>
            </w:r>
          </w:p>
        </w:tc>
      </w:tr>
      <w:tr>
        <w:trPr>
          <w:trHeight w:val="22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Н23П-е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фл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. уп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. 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Н24П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уг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Н24П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уг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Н5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л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тестированы</w:t>
            </w:r>
          </w:p>
        </w:tc>
      </w:tr>
      <w:tr>
        <w:trPr>
          <w:trHeight w:val="22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Н7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ЭВ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Н7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ЭВ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Н7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ЭВ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ём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Н7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-6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ЭВ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ём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Н7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-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то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Н7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-5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то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Н7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то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Н7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то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Н8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ЭВ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Н8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-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ЭВ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Н8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-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ЭВ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Н8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-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ЭВ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Н8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-7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ЭВ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. 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Н8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-7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ЭВ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Н8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ЭВ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. 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Н8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ЭВ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во вклеена</w:t>
            </w:r>
          </w:p>
        </w:tc>
      </w:tr>
      <w:tr>
        <w:trPr>
          <w:trHeight w:val="22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Н8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ЭВ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. 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Н8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ЭВ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Н8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-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то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тестированы</w:t>
            </w:r>
          </w:p>
        </w:tc>
      </w:tr>
      <w:tr>
        <w:trPr>
          <w:trHeight w:val="22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Н8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то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. уп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. 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Н8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то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. уп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. 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Н8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то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. уп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7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. 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Н8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то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00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. 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одним лотом</w:t>
            </w:r>
          </w:p>
        </w:tc>
      </w:tr>
      <w:tr>
        <w:trPr>
          <w:trHeight w:val="22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Н8С м.ц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-5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ЭЛ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. 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ещ. на цоколе</w:t>
            </w:r>
          </w:p>
        </w:tc>
      </w:tr>
      <w:tr>
        <w:trPr>
          <w:trHeight w:val="22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Н8М м.ц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ЭЛ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. 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ещ. на цоколе</w:t>
            </w:r>
          </w:p>
        </w:tc>
      </w:tr>
      <w:tr>
        <w:trPr>
          <w:trHeight w:val="22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Н8М м.ц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-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ЭЛ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. 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Н9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фл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. 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Н9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фл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Н9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фл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Н9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фл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Н9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-7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фл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Н9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-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фл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Н9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фл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Н9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фл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Н9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-6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фл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7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Н9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фл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Н9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ЭЛ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рый анод </w:t>
            </w:r>
          </w:p>
        </w:tc>
      </w:tr>
      <w:tr>
        <w:trPr>
          <w:trHeight w:val="22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Н9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фл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</w:tr>
      <w:tr>
        <w:trPr>
          <w:trHeight w:val="22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Н9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фл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Н9С м.ц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-5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ЭЛ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. 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right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тестированы</w:t>
            </w:r>
          </w:p>
        </w:tc>
      </w:tr>
      <w:tr>
        <w:trPr>
          <w:trHeight w:val="22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Н9С м.ц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-5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ЭЛ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. 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ещ. на цоколе</w:t>
            </w:r>
          </w:p>
        </w:tc>
      </w:tr>
      <w:tr>
        <w:trPr>
          <w:trHeight w:val="22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-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фл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. 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right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тестированы</w:t>
            </w:r>
          </w:p>
        </w:tc>
      </w:tr>
      <w:tr>
        <w:trPr>
          <w:trHeight w:val="22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Н13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-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л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Н13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л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. уп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. 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Н13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л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Н13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л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. уп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. 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firstLine="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л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. 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л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. 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л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л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. уп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л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л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38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8:33:00Z</dcterms:created>
  <dc:creator>Home</dc:creator>
  <dc:description/>
  <cp:keywords/>
  <dc:language>en-US</dc:language>
  <cp:lastModifiedBy>Пользователь Windows</cp:lastModifiedBy>
  <dcterms:modified xsi:type="dcterms:W3CDTF">2025-04-12T04:03:00Z</dcterms:modified>
  <cp:revision>1287</cp:revision>
  <dc:subject/>
  <dc:title> </dc:title>
</cp:coreProperties>
</file>