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Сердечники ленточные (железо).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Ленточные кольцевые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ОЛ (внутр.- d/ внешн.-D/ высота - h):    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3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демонтаж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5F5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Л 32/50-20, 1шт., 170р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5F5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Л 20/32-16, 7шт. по 120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5F5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зотропная эл./технич. сталь марки 3408 толщиной 0,3 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* ОЛ 45/68-40, с первичкой, 1шт., 450р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* ОЛ 40/75-40, 1шт., 230р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* ОЛ 40/75-40, с первичкой, 1шт., 500р.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* ОЛ 30/56-20, 2шт. по 100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5F5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5F5FF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Ленточные броневы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БС-0.16; железо + стяжки, 1шт., 600р.    ШЛ32х40, окно 18х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СМ1-0.25; железо + каркас + стяжка, 1шт., 1000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СМ1-0.4; железо + каркас + стяжка, 2шт. по 1200р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Лента обжимная от ОСМ1-0.16; 6шт. по 50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тяжки от ТБС-0.16 (ОСД-0.3); 3кпл. по 100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тяжки от ОСМ-0.4; 2кпл. по 150р.</w:t>
      </w:r>
    </w:p>
    <w:p>
      <w:pPr>
        <w:pStyle w:val="Normal"/>
        <w:rPr>
          <w:rFonts w:ascii="Arial" w:hAnsi="Arial" w:cs="Arial"/>
          <w:sz w:val="20"/>
          <w:szCs w:val="20"/>
          <w:shd w:fill="FAFAFA" w:val="clear"/>
        </w:rPr>
      </w:pPr>
      <w:r>
        <w:rPr>
          <w:rFonts w:cs="Arial" w:ascii="Arial" w:hAnsi="Arial"/>
          <w:sz w:val="20"/>
          <w:szCs w:val="20"/>
          <w:shd w:fill="FAFAFA" w:val="clear"/>
        </w:rPr>
      </w:r>
    </w:p>
    <w:p>
      <w:pPr>
        <w:pStyle w:val="Normal"/>
        <w:shd w:fill="F8F7F4" w:val="clear"/>
        <w:rPr/>
      </w:pPr>
      <w:r>
        <w:rPr>
          <w:rFonts w:cs="Arial" w:ascii="Arial" w:hAnsi="Arial"/>
          <w:sz w:val="20"/>
          <w:szCs w:val="20"/>
          <w:shd w:fill="FFFFCC" w:val="clea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Л16х20, окно 10х27, стяжки, 2шт. по 50р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Л16х20, окно 18х40, стяжка, 1шт., 75р.</w:t>
      </w:r>
    </w:p>
    <w:p>
      <w:pPr>
        <w:pStyle w:val="Normal"/>
        <w:rPr>
          <w:rFonts w:ascii="Arial" w:hAnsi="Arial" w:cs="Arial"/>
          <w:sz w:val="18"/>
          <w:szCs w:val="18"/>
          <w:shd w:fill="FAFAFA" w:val="clear"/>
        </w:rPr>
      </w:pPr>
      <w:r>
        <w:rPr>
          <w:rFonts w:cs="Arial" w:ascii="Arial" w:hAnsi="Arial"/>
          <w:sz w:val="18"/>
          <w:szCs w:val="18"/>
          <w:shd w:fill="FAFAFA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CC" w:val="clear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ШЛ20х25, окно 20х50, 10кпл. по 150р. (1кпл. = 4 подковы).     </w:t>
      </w:r>
      <w:r>
        <w:rPr>
          <w:rFonts w:cs="Arial" w:ascii="Arial" w:hAnsi="Arial"/>
          <w:color w:val="000000"/>
          <w:sz w:val="18"/>
          <w:szCs w:val="18"/>
          <w:shd w:fill="FFFFCC" w:val="clear"/>
        </w:rPr>
        <w:drawing>
          <wp:inline distT="0" distB="0" distL="0" distR="0">
            <wp:extent cx="180340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CC" w:val="clear"/>
        </w:rPr>
      </w:pPr>
      <w:r>
        <w:rPr>
          <w:rFonts w:cs="Arial" w:ascii="Arial" w:hAnsi="Arial"/>
          <w:color w:val="000000"/>
          <w:sz w:val="18"/>
          <w:szCs w:val="18"/>
          <w:shd w:fill="FFFFCC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ШЛ20х25, </w:t>
      </w:r>
      <w:r>
        <w:rPr>
          <w:rFonts w:cs="Arial" w:ascii="Arial" w:hAnsi="Arial"/>
          <w:sz w:val="18"/>
          <w:szCs w:val="18"/>
        </w:rPr>
        <w:t xml:space="preserve">окно 17х52, 2шт. по  450р.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46250" cy="98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6911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Каркас пластик, отличные стяжки. Венгр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ШЛ24х32, окно 15х45, каркас (гетинакс), стяжки. 4шт. по 250р.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91970" cy="100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ШЛ24х32, окно 24х62, каркас (гетинакс), хорошие стяжки. 1шт., 250р.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0545" cy="102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ШЛ24х50, окно 25х62, 2шт. по 400р.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57680" cy="99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highlight w:val="green"/>
        </w:rPr>
        <w:t>резерв</w:t>
      </w:r>
      <w:r>
        <w:rPr>
          <w:rFonts w:cs="Arial" w:ascii="Arial" w:hAnsi="Arial"/>
          <w:sz w:val="18"/>
          <w:szCs w:val="18"/>
        </w:rPr>
        <w:t xml:space="preserve"> 1ш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+ гетинаксовый каркас - 1шт. + стяжки, крепёж - 2кпл. Болгар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Л32х35, окно 18х68, каркас + стяжки, 1шт., 450р.   Венгр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ШЛ36х50, окно 24х78, хороший литой каркас, 4шт. по 1000р.   Чехословак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ТСМ - трансформаторы 3-фазные.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1960" cy="114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струкция, как у станочных (ОСМ). Два варианта по мощности. 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ind w:left="36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нточные стержневы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от ТС-270, железо + крепёж, 1кпл., </w:t>
      </w:r>
      <w:r>
        <w:rPr>
          <w:rFonts w:cs="Arial" w:ascii="Arial" w:hAnsi="Arial"/>
          <w:sz w:val="18"/>
          <w:szCs w:val="18"/>
        </w:rPr>
        <w:t>350р.</w:t>
      </w:r>
    </w:p>
    <w:sectPr>
      <w:type w:val="nextPage"/>
      <w:pgSz w:w="11906" w:h="16838"/>
      <w:pgMar w:left="1191" w:right="3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4:00Z</dcterms:created>
  <dc:creator>Home</dc:creator>
  <dc:description/>
  <cp:keywords/>
  <dc:language>en-US</dc:language>
  <cp:lastModifiedBy>Пользователь Windows</cp:lastModifiedBy>
  <dcterms:modified xsi:type="dcterms:W3CDTF">2024-09-22T12:16:00Z</dcterms:modified>
  <cp:revision>243</cp:revision>
  <dc:subject/>
  <dc:title>Предложение по железу:</dc:title>
</cp:coreProperties>
</file>