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рректор частоты импульсов для спидометра (</w:t>
      </w:r>
      <w:r>
        <w:rPr>
          <w:b/>
          <w:lang w:val="en-US"/>
        </w:rPr>
        <w:t>V</w:t>
      </w:r>
      <w:r>
        <w:rPr>
          <w:b/>
        </w:rPr>
        <w:t xml:space="preserve">1.01). </w:t>
      </w:r>
    </w:p>
    <w:p>
      <w:pPr>
        <w:pStyle w:val="Normal"/>
        <w:rPr/>
      </w:pPr>
      <w:r>
        <w:rPr/>
        <w:t xml:space="preserve">Корректор позволяет корректировать частоту импульсов, поступающих  с датчика скорости авто на приборную панель, для обеспечения правильности показаний о скорости движения.  Корректор включается в разрыв провода, идущего с датчика скорости. </w:t>
      </w:r>
    </w:p>
    <w:p>
      <w:pPr>
        <w:pStyle w:val="Normal"/>
        <w:rPr/>
      </w:pPr>
      <w:r>
        <w:rPr/>
        <w:t xml:space="preserve">Допустимый рабочий диапазон входных частот:  1 Гц – 1 кГц. </w:t>
      </w:r>
    </w:p>
    <w:p>
      <w:pPr>
        <w:pStyle w:val="Normal"/>
        <w:rPr/>
      </w:pPr>
      <w:r>
        <w:rPr/>
        <w:t xml:space="preserve">Кнопками устанавливается необходимый коэффициент коррекции. При нажатии на кнопку « + »  частота на выходе корректора увеличивается, относительно частоты на входе, при нажатии на кнопку « - » уменьшается. Если кнопки не нажимаются в течение 15 секунд, то установленный коэффициент коррекции запоминается в энергонезависимой памяти корректора; вспышка светодиода при этом индицирует процесс записи. Корректор поставляется с начальным значением коэффициента коррекции, равным единице, при котором частота на выходе корректора соответствует  частоте на входе корректора.  </w:t>
      </w:r>
    </w:p>
    <w:p>
      <w:pPr>
        <w:pStyle w:val="Normal"/>
        <w:rPr/>
      </w:pPr>
      <w:r>
        <w:rPr/>
        <w:t xml:space="preserve">Если показания на приборной панели о скорости движения авто занижены, необходимо,  нажимать кнопку «+» до тех пор, пока показания не придут в норму. Если показания, наоборот, завышены, то нажимать нужно кнопку « - ».  Кнопки имеют функцию автоповтора, т.е. при удерживании кнопки в нажатом положении, нажатие повторяется автоматически. </w:t>
      </w:r>
    </w:p>
    <w:p>
      <w:pPr>
        <w:pStyle w:val="Normal"/>
        <w:rPr/>
      </w:pPr>
      <w:r>
        <w:rPr/>
        <w:t xml:space="preserve">Перемычка позволяет  установить амплитуду выходных импульсов. Если перемычка замыкает контакты 1-2, то амплитуда выходных импульсов составляет 12 вольт, если контакты 2-3, то 5 вольт. Если же перемычка отсутствует вовсе, то выход конфигурируется по схеме «ОК» - открытый коллектор.  Выходной сигнал имеет форму прямоугольных импульсов со скважностью 2 (меанд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ешний вид корректора и назначение разъем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8200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ветодиод индицирует подключение корректора к питающему напряжению +12 вольт, вспышкой продолжительностью 0,5 сек. Светодиод также индицирует нажатие на кнопки и процесс записи установленного коэффициента коррекции в энергонезависимую память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7:00Z</dcterms:created>
  <dc:creator>Андрей</dc:creator>
  <dc:description/>
  <dc:language>en-US</dc:language>
  <cp:lastModifiedBy>Андрей</cp:lastModifiedBy>
  <dcterms:modified xsi:type="dcterms:W3CDTF">2019-03-19T08:37:00Z</dcterms:modified>
  <cp:revision>2</cp:revision>
  <dc:subject/>
  <dc:title/>
</cp:coreProperties>
</file>