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Запустить установщик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6858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ерейдите в папку, в которую вы загрузили установщик. Разархивируйте загруженный файл и запустите установщик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PLABX-v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X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XX-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Windows-Installer.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  <w:br/>
        <w:br/>
        <w:t xml:space="preserve">В зависимости от настроек безопасности Windows вы можете получить окно с вопросом, уверены ли вы, что хотите запустить эту программу. Ответьте "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Настроить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жм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ее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drawing>
          <wp:inline distT="0" distB="0" distL="0" distR="0">
            <wp:extent cx="5867400" cy="417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Нажмите на изображение, чтобы увеличи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Лицензионное соглашение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жмите переключатель рядом с «Я принимаю соглашение». </w:t>
        <w:br/>
        <w:br/>
        <w:t xml:space="preserve">Нажм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ее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drawing>
          <wp:inline distT="0" distB="0" distL="0" distR="0">
            <wp:extent cx="5867400" cy="4171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Нажмите на изображение, чтобы увеличи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Каталог установки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умолчанию MPLAB X IDE будет установлен в C: \ Program Files (x86) \ Microchip \ MPLABX. Если вы предпочитаете другой каталог, нажмите на значок папки справа от текстового поля и выберите желаемое место установки. </w:t>
        <w:br/>
        <w:br/>
        <w:t xml:space="preserve">Нажм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ее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drawing>
          <wp:inline distT="0" distB="0" distL="0" distR="0">
            <wp:extent cx="5867400" cy="4171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Нажмите на изображение, чтобы увеличи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Выберите Программы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вы хотите установить тольк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PLAB X ID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Интегрированная среда разработки) ил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PLAB IP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Интегрированная среда программирования), установите / снимите соответствующие флажки. Как правило, вы должны установить обе программы. </w:t>
        <w:br/>
        <w:br/>
        <w:t xml:space="preserve">Нажм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ее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drawing>
          <wp:inline distT="0" distB="0" distL="0" distR="0">
            <wp:extent cx="5867400" cy="4171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Нажмите на изображение, чтобы увеличи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Готов к установке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жм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ее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drawing>
          <wp:inline distT="0" distB="0" distL="0" distR="0">
            <wp:extent cx="5867400" cy="41719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Нажмите на изображение, чтобы увеличи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Установка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ождите, пока установщик не завершит установку всех компонентов ID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drawing>
          <wp:inline distT="0" distB="0" distL="0" distR="0">
            <wp:extent cx="5867400" cy="4171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Нажмите на изображение, чтобы увеличи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Разрешить установку драйвера устройства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айверы USB-устройств необходимы для связи с инструментами разработки оборудования Microchip. </w:t>
        <w:br/>
        <w:t xml:space="preserve">Установите флажок «Всегда доверять программному обеспечению от Microchip Technology», чтобы предотвратить появление этого диалога в будущем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drawing>
          <wp:inline distT="0" distB="0" distL="0" distR="0">
            <wp:extent cx="5867400" cy="41719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>Нажмите на изображение, чтобы увеличи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 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outlineLvl w:val="2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полный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тавьте флажок, если вы хотите, чтобы ваш веб-браузер был открыт на странице загрузки компилятора Microchip MPLAB XC, чтобы загрузить компилятор для использования с MPLAB X IDE. </w:t>
        <w:br/>
        <w:br/>
        <w:t xml:space="preserve">Снимите флажок, если у вас уже есть компилятор или вы хотите скачать его позже. </w:t>
        <w:br/>
        <w:br/>
        <w:t xml:space="preserve">Нажми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от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  <w:br/>
        <w:br/>
        <w:t xml:space="preserve">Установка завершена. На рабочем столе должны быть значки для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PLAB X ID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PLAB IP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MPLAB Driver Switche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. Кроме того, в меню «Пуск» в меню 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се программы» будут «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пуска», «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икрочип», «MPLAB X IDE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ranslate.googleusercontent.com/translate_c?depth=1&amp;hl=ru&amp;rurl=translate.google.com&amp;sl=auto&amp;sp=nmt4&amp;tl=ru&amp;u=http://microchipdeveloper.com/mplabx:start&amp;xid=25657,15700021,15700186,15700191,15700248,15700253&amp;usg=ALkJrhhQUGjpI2F0gvjk74AVTMoFqbbxcg" TargetMode="External"/><Relationship Id="rId7" Type="http://schemas.openxmlformats.org/officeDocument/2006/relationships/hyperlink" Target="http://translate.googleusercontent.com/translate_c?depth=1&amp;hl=ru&amp;rurl=translate.google.com&amp;sl=auto&amp;sp=nmt4&amp;tl=ru&amp;u=http://microchipdeveloper.com/ipe:start&amp;xid=25657,15700021,15700186,15700191,15700248,15700253&amp;usg=ALkJrhhLlb-bNPwXCM41zh0GBPzX2svCmQ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translate.googleusercontent.com/translate_c?depth=1&amp;hl=ru&amp;rurl=translate.google.com&amp;sl=auto&amp;sp=nmt4&amp;tl=ru&amp;u=http://microchipdeveloper.com/mplabx:start&amp;xid=25657,15700021,15700186,15700191,15700248,15700253&amp;usg=ALkJrhhQUGjpI2F0gvjk74AVTMoFqbbxcg" TargetMode="External"/><Relationship Id="rId13" Type="http://schemas.openxmlformats.org/officeDocument/2006/relationships/hyperlink" Target="http://translate.googleusercontent.com/translate_c?depth=1&amp;hl=ru&amp;rurl=translate.google.com&amp;sl=auto&amp;sp=nmt4&amp;tl=ru&amp;u=http://microchipdeveloper.com/ipe:start&amp;xid=25657,15700021,15700186,15700191,15700248,15700253&amp;usg=ALkJrhhLlb-bNPwXCM41zh0GBPzX2svCmQ" TargetMode="External"/><Relationship Id="rId14" Type="http://schemas.openxmlformats.org/officeDocument/2006/relationships/hyperlink" Target="http://translate.googleusercontent.com/translate_c?depth=1&amp;hl=ru&amp;rurl=translate.google.com&amp;sl=auto&amp;sp=nmt4&amp;tl=ru&amp;u=http://microchipdeveloper.com/mplabx:switching-usb-drivers&amp;xid=25657,15700021,15700186,15700191,15700248,15700253&amp;usg=ALkJrhh2yhxyIDn9tMX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37:00Z</dcterms:created>
  <dc:creator>Анатолий</dc:creator>
  <dc:description/>
  <dc:language>en-US</dc:language>
  <cp:lastModifiedBy>Анатолий</cp:lastModifiedBy>
  <dcterms:modified xsi:type="dcterms:W3CDTF">2019-03-16T18:39:00Z</dcterms:modified>
  <cp:revision>2</cp:revision>
  <dc:subject/>
  <dc:title/>
</cp:coreProperties>
</file>