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785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йчас настроим «пилу» в приемнике.</w:t>
      </w:r>
    </w:p>
    <w:p>
      <w:pPr>
        <w:pStyle w:val="Normal"/>
        <w:rPr/>
      </w:pPr>
      <w:r>
        <w:rPr/>
        <w:t>Определим на какой частоте он работает, что бы знать куда корректировать.</w:t>
      </w:r>
    </w:p>
    <w:p>
      <w:pPr>
        <w:pStyle w:val="Normal"/>
        <w:rPr/>
      </w:pPr>
      <w:r>
        <w:rPr/>
        <w:t>Настроим приемник пока только на частоту задающего генератора, сто у нас на VT3.</w:t>
      </w:r>
    </w:p>
    <w:p>
      <w:pPr>
        <w:pStyle w:val="Normal"/>
        <w:rPr/>
      </w:pPr>
      <w:r>
        <w:rPr/>
        <w:t>Оконечник пока отклю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енну в приемнике делаем порядка 10 см, что бы не мешала.</w:t>
      </w:r>
    </w:p>
    <w:p>
      <w:pPr>
        <w:pStyle w:val="Normal"/>
        <w:rPr/>
      </w:pPr>
      <w:r>
        <w:rPr/>
        <w:t xml:space="preserve">В приемнике осциллографом смотрим «пилу» на C17, </w:t>
      </w:r>
      <w:r>
        <w:rPr>
          <w:lang w:val="en-US"/>
        </w:rPr>
        <w:t>R</w:t>
      </w:r>
      <w:r>
        <w:rPr/>
        <w:t xml:space="preserve">9. У меня пила частота 40 кГц. Можно и больше вплоть до 80 кГц. Частота зависит от величины С17. Амплитуда «пилы» у меня в преднлах от 0,5 до 3 вольт. Подстраивается резистором </w:t>
      </w:r>
      <w:r>
        <w:rPr>
          <w:lang w:val="en-US"/>
        </w:rPr>
        <w:t>R</w:t>
      </w:r>
      <w:r>
        <w:rPr/>
        <w:t>4.</w:t>
      </w:r>
    </w:p>
    <w:p>
      <w:pPr>
        <w:pStyle w:val="Normal"/>
        <w:rPr/>
      </w:pPr>
      <w:r>
        <w:rPr/>
        <w:t>Приемник сильно шипит. На выходе УНЧ большие шумы. Смотрю осциллограф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аиваю конденсатор С17.</w:t>
      </w:r>
    </w:p>
    <w:p>
      <w:pPr>
        <w:pStyle w:val="Normal"/>
        <w:rPr/>
      </w:pPr>
      <w:r>
        <w:rPr/>
        <w:t>На конце щупа частотомера или осциллографа делаем колечко. Подношу его к катушке в приемнике. Частотомер должен показывать частоту. Крутим подстроечник и устанавливаем частоту близкую к 27 МГц. У меня 27,5 МГц показывает. Заодно можно проверить исправность подстроечного конденсатора.</w:t>
      </w:r>
    </w:p>
    <w:p>
      <w:pPr>
        <w:pStyle w:val="Normal"/>
        <w:rPr/>
      </w:pPr>
      <w:r>
        <w:rPr/>
        <w:t>Снова припаиваем С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ик и передатчик ставим рядом. Для приемника вполне хватает сигнала только с задающего генератора и без всякой антенны, поэтому в передатчике отпаиваем Др.2</w:t>
      </w:r>
    </w:p>
    <w:p>
      <w:pPr>
        <w:pStyle w:val="Normal"/>
        <w:rPr/>
      </w:pPr>
      <w:r>
        <w:rPr/>
        <w:t>При этом понятно, что модуляции никакой не будет.</w:t>
      </w:r>
    </w:p>
    <w:p>
      <w:pPr>
        <w:pStyle w:val="Normal"/>
        <w:rPr/>
      </w:pPr>
      <w:r>
        <w:rPr/>
        <w:t>Осциллограф на выход УНЧ. Там видны шумы.</w:t>
      </w:r>
    </w:p>
    <w:p>
      <w:pPr>
        <w:pStyle w:val="Normal"/>
        <w:rPr/>
      </w:pPr>
      <w:r>
        <w:rPr/>
        <w:t>Крутим подстроечный конденсатор в приемнике и добиваемся, что бы шумы пропали. На осциллографе просто линия и немного видны импульсы суперизации, что пролезли через ФНЧ, но амплитуда их довольно маленькая. Шумов вообще не видно.</w:t>
      </w:r>
    </w:p>
    <w:p>
      <w:pPr>
        <w:pStyle w:val="Normal"/>
        <w:rPr/>
      </w:pPr>
      <w:r>
        <w:rPr/>
        <w:t>Для контроля осторожно вставляем в катушку приемника ферритовый стерженек. Появляются шумы. Потом вставляем медный или латунный. Я старый медный стержень от паяльника вставлял. К катушки не касаться. Можно вместо медного(латунного) стержня к катушке подносить «короткозамкнутый виток». Он тоже частоту повышает. Это я делал, что бы особо подстроечный конденсатор не кру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получается, что если приемник и передатчик стоят рядом, то никакую модуляцию не проверишь, т.к. один только задающий генератор в котором модуляции нет, уже забивает приемник. Возможно это и было у нас вчера.</w:t>
      </w:r>
    </w:p>
    <w:p>
      <w:pPr>
        <w:pStyle w:val="Normal"/>
        <w:rPr/>
      </w:pPr>
      <w:r>
        <w:rPr/>
        <w:t>Проверять модуляцию придется когда передатчик и приемник находятся на расстоянии в несколько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случае мы предварительно настроили приемник на прием частоты 27 МГц излучаемую задающим генератором. При этом желательно, что бы подстроечный конденсатор С5 в приемнике был бы в среднем положении, что бы был запас для настройки в полностью собранной схеме. </w:t>
      </w:r>
    </w:p>
    <w:p>
      <w:pPr>
        <w:pStyle w:val="Normal"/>
        <w:rPr/>
      </w:pPr>
      <w:r>
        <w:rPr/>
        <w:t>Это корректируется конденсатором С4. Заодно и его скорректируем под наш подстроечный конденсатор и под печатку.</w:t>
      </w:r>
    </w:p>
    <w:p>
      <w:pPr>
        <w:pStyle w:val="Normal"/>
        <w:rPr/>
      </w:pPr>
      <w:r>
        <w:rPr/>
        <w:t xml:space="preserve">В полностью собранной схеме и с антеннами, что будут окончательно все немного расстроится и придется немного подкручивать. </w:t>
      </w:r>
    </w:p>
    <w:p>
      <w:pPr>
        <w:pStyle w:val="Normal"/>
        <w:rPr/>
      </w:pPr>
      <w:r>
        <w:rPr/>
        <w:t>В принципе в передатчике к эмиттеру VT3 можно припаять антенку длинно где то 15 см, отнести его подальше и точнее настроить приемник на частоту передатчика.</w:t>
      </w:r>
    </w:p>
    <w:p>
      <w:pPr>
        <w:pStyle w:val="Normal"/>
        <w:rPr/>
      </w:pPr>
      <w:r>
        <w:rPr/>
        <w:t>В окончательном виде я проверял с антеннами длиной по 50 см, но это все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ереходим к передатчику. В принципе настраивать можно как в этой статье, но я завтра все по новой сделаю и нап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исал ночью на случай ты начнешь, а я еще сп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07:00Z</dcterms:created>
  <dc:creator>aen</dc:creator>
  <dc:description/>
  <cp:keywords/>
  <dc:language>en-US</dc:language>
  <cp:lastModifiedBy>aen</cp:lastModifiedBy>
  <dcterms:modified xsi:type="dcterms:W3CDTF">2018-01-17T01:07:00Z</dcterms:modified>
  <cp:revision>2</cp:revision>
  <dc:subject/>
  <dc:title> </dc:title>
</cp:coreProperties>
</file>