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635</wp:posOffset>
            </wp:positionV>
            <wp:extent cx="7000875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 xml:space="preserve">Кнопки управления </w:t>
      </w:r>
      <w:r>
        <w:rPr>
          <w:b/>
          <w:sz w:val="32"/>
          <w:szCs w:val="32"/>
          <w:lang w:val="en-US" w:eastAsia="en-US"/>
        </w:rPr>
        <w:t>FLEXTRON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F</w:t>
      </w:r>
      <w:r>
        <w:rPr>
          <w:b/>
          <w:sz w:val="32"/>
          <w:szCs w:val="32"/>
          <w:lang w:val="en-US" w:eastAsia="en-US"/>
        </w:rPr>
        <w:t>-</w:t>
      </w:r>
      <w:r>
        <w:rPr>
          <w:b/>
          <w:sz w:val="32"/>
          <w:szCs w:val="32"/>
          <w:lang w:val="en-US" w:eastAsia="en-US"/>
        </w:rPr>
        <w:t>CPAS</w:t>
      </w:r>
      <w:r>
        <w:rPr>
          <w:b/>
          <w:sz w:val="32"/>
          <w:szCs w:val="32"/>
          <w:lang w:val="en-US" w:eastAsia="en-US"/>
        </w:rPr>
        <w:t>-1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869"/>
        <w:gridCol w:w="2778"/>
        <w:gridCol w:w="2869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ЖИМ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ЗАД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ОП/ВОСПР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ПЕРЁД»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ключает режим </w:t>
            </w:r>
            <w:r>
              <w:rPr>
                <w:b/>
                <w:lang w:val="en-US"/>
              </w:rPr>
              <w:t>FM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S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ТКОЕ НАЖАТИЕ- «перестраивается» на станцию с меньшей частотой/воспроизводит предыдущий тре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НОЕ НАЖАТИЕ- уменьшает громк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ТКОЕ НАЖАТИЕ- в режиме радио- переключение принимаемых каналов от СН01 до СНхх, потом опять с СН01, для быстрого поиска- нажимать можно быстр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ЛИННОЕ НАЖАТИЕ- включение режима сканирования и запоминания радиостанций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ОТКОЕ НАЖАТИЕ- «перестраивается» на станцию с большей частотой/воспроизводит следующий тре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НОЕ НАЖАТИЕ- увеличивает громк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308350" cy="468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2:00:00Z</dcterms:created>
  <dc:creator>user</dc:creator>
  <dc:description/>
  <cp:keywords/>
  <dc:language>en-US</dc:language>
  <cp:lastModifiedBy>user</cp:lastModifiedBy>
  <dcterms:modified xsi:type="dcterms:W3CDTF">2015-02-18T13:33:00Z</dcterms:modified>
  <cp:revision>2</cp:revision>
  <dc:subject/>
  <dc:title>Кнопки управления FLEXTRON F-CPAS-121</dc:title>
</cp:coreProperties>
</file>